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rodní putovní výstava Má vlast cestami proměn 2015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Předávací protokol </w:t>
        <w:br/>
      </w:r>
      <w:r>
        <w:rPr>
          <w:rFonts w:cs="Arial" w:ascii="Arial" w:hAnsi="Arial"/>
          <w:b/>
        </w:rPr>
        <w:t>k bezplatné výpůjčce výstavních panelů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Číslo kolekce</w:t>
      </w:r>
      <w:r>
        <w:rPr>
          <w:rStyle w:val="FootnoteAnchor"/>
          <w:rFonts w:cs="Arial" w:ascii="Arial" w:hAnsi="Arial"/>
          <w:b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........................... </w:t>
        <w:tab/>
        <w:t xml:space="preserve">počet stojanů </w:t>
        <w:tab/>
        <w:t>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předávám výše uvedenou kolek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 úplnosti a bez poškození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 těmito vadami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Název předávající organizac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kontaktní osoby: </w:t>
        <w:tab/>
        <w:t>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>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... dne .................................. podpis: 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pravce: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Jméno  (čitelně) a podpis: 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ázev přebírající organizac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Jméno kontaktní osoby: </w:t>
        <w:tab/>
        <w:t>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>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E-mail:</w:t>
        <w:tab/>
        <w:tab/>
        <w:tab/>
        <w:t>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V ................................ dne .................................. podpis: 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Výpůjčky jsou poskytovány zdarma a řídí Podmínkami uvedenými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cestamipromen.cz/putovani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Arial" w:ascii="Arial" w:hAnsi="Arial"/>
          <w:sz w:val="22"/>
          <w:szCs w:val="22"/>
        </w:rPr>
        <w:t>Předávací protokol musí být vyhotoven ve dvou originálech, z nichž jeden obdrží předávající a druhý přebírající.</w:t>
        <w:br/>
      </w:r>
      <w:r>
        <w:rPr>
          <w:rFonts w:cs="Arial" w:ascii="Arial" w:hAnsi="Arial"/>
          <w:b/>
        </w:rPr>
        <w:t xml:space="preserve">Přebírající je povinen poslat kopii předávacího protokolu na </w:t>
      </w:r>
      <w:hyperlink r:id="rId3">
        <w:r>
          <w:rPr>
            <w:rStyle w:val="InternetLink"/>
            <w:rFonts w:cs="Arial" w:ascii="Arial" w:hAnsi="Arial"/>
            <w:b/>
          </w:rPr>
          <w:t>info@aefcz.cz</w:t>
        </w:r>
      </w:hyperlink>
      <w:r>
        <w:rPr>
          <w:rFonts w:cs="Arial" w:ascii="Arial" w:hAnsi="Arial"/>
          <w:b/>
        </w:rPr>
        <w:t>.</w:t>
        <w:br/>
      </w:r>
      <w:r>
        <w:rPr>
          <w:rFonts w:cs="Arial" w:ascii="Arial" w:hAnsi="Arial"/>
        </w:rPr>
        <w:t>Na tutéž adresu zašlete též fotodokumentací průběhu výstavy a další informace (tisková zpráva atp.).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284" w:top="194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jdete na </w:t>
      </w:r>
      <w:hyperlink r:id="rId1">
        <w:r>
          <w:rPr>
            <w:rStyle w:val="InternetLink"/>
          </w:rPr>
          <w:t>http://www.cestamipromen.cz/putovani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15770" cy="835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1577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Kolmanova">
    <w:name w:val="Kolmanova"/>
    <w:qFormat/>
    <w:rPr>
      <w:rFonts w:ascii="Arial" w:hAnsi="Arial" w:cs="Arial"/>
      <w:color w:val="000080"/>
      <w:sz w:val="20"/>
      <w:szCs w:val="20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tamipromen.cz/putovani" TargetMode="External"/><Relationship Id="rId3" Type="http://schemas.openxmlformats.org/officeDocument/2006/relationships/hyperlink" Target="mailto:info@aefcz.cz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estamipromen.cz/putovan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56:00Z</dcterms:created>
  <dc:creator>Kolmanová</dc:creator>
  <dc:description/>
  <cp:keywords/>
  <dc:language>en-US</dc:language>
  <cp:lastModifiedBy>Cadilova</cp:lastModifiedBy>
  <cp:lastPrinted>2015-07-23T10:24:00Z</cp:lastPrinted>
  <dcterms:modified xsi:type="dcterms:W3CDTF">2015-08-10T13:03:00Z</dcterms:modified>
  <cp:revision>4</cp:revision>
  <dc:subject/>
  <dc:title> </dc:title>
</cp:coreProperties>
</file>